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 of Arts and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ASC 709          Health Literacy</w:t>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Health Literacy</w:t>
        <w:tab/>
        <w:tab/>
        <w:tab/>
        <w:t xml:space="preserve">                              Grad &amp; Professional               03</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w:t>
        <w:tab/>
        <w:t>X</w:t>
        <w:tab/>
        <w:t>Year   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sz w:val="18"/>
        </w:rPr>
        <w:t>Examine the issues and challenges of low health literacy, including research; development and testing of information in plain language; health communication techniques; and organizational approaches to meet these challenges</w:t>
      </w:r>
    </w:p>
    <w:p>
      <w:pPr>
        <w:pStyle w:val="Normal"/>
        <w:rPr>
          <w:rFonts w:ascii="Arial" w:hAnsi="Arial" w:cs="Arial"/>
          <w:b/>
          <w:b/>
          <w:sz w:val="18"/>
          <w:u w:val="single"/>
        </w:rPr>
      </w:pPr>
      <w:r>
        <w:rPr>
          <w:rFonts w:cs="Arial" w:ascii="Arial" w:hAnsi="Arial"/>
          <w:b/>
          <w:sz w:val="18"/>
          <w:u w:val="single"/>
        </w:rPr>
      </w:r>
    </w:p>
    <w:p>
      <w:pPr>
        <w:pStyle w:val="Normal"/>
        <w:pBdr>
          <w:bottom w:val="single" w:sz="6" w:space="1" w:color="000000"/>
        </w:pBdr>
        <w:rPr/>
      </w:pPr>
      <w:r>
        <w:rPr>
          <w:rFonts w:cs="Arial" w:ascii="Arial" w:hAnsi="Arial"/>
          <w:sz w:val="18"/>
        </w:rPr>
        <w:t xml:space="preserve">Quarter offered:  </w:t>
        <w:tab/>
        <w:t>Spring</w:t>
        <w:tab/>
        <w:tab/>
        <w:tab/>
        <w:t xml:space="preserve">Distribution of class time/contact hours: </w:t>
      </w:r>
    </w:p>
    <w:p>
      <w:pPr>
        <w:pStyle w:val="Normal"/>
        <w:rPr/>
      </w:pPr>
      <w:r>
        <w:rPr>
          <w:rFonts w:cs="Arial" w:ascii="Arial" w:hAnsi="Arial"/>
          <w:sz w:val="18"/>
        </w:rPr>
        <w:t>Quarter and contact/class time hours information should be omitted from Book 3 publication (yes or no):  Yes</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Grad standing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_0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Cross-listed with: Nursing, Pharmacy, Allied Medical Professionals, Medicine</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40677752"/>
      <w:bookmarkStart w:id="1" w:name="__Fieldmark__0_440677752"/>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40677752"/>
      <w:bookmarkStart w:id="3" w:name="__Fieldmark__1_44067775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40677752"/>
      <w:bookmarkStart w:id="5" w:name="__Fieldmark__2_440677752"/>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Honors Statement:    </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40677752"/>
      <w:bookmarkStart w:id="7" w:name="__Fieldmark__3_440677752"/>
      <w:bookmarkEnd w:id="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40677752"/>
      <w:bookmarkStart w:id="9" w:name="__Fieldmark__4_440677752"/>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40677752"/>
      <w:bookmarkStart w:id="11" w:name="__Fieldmark__5_440677752"/>
      <w:bookmarkEnd w:id="1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40677752"/>
      <w:bookmarkStart w:id="13" w:name="__Fieldmark__6_440677752"/>
      <w:bookmarkEnd w:id="13"/>
      <w:r>
        <w:rPr>
          <w:rFonts w:cs="Arial" w:ascii="Arial" w:hAnsi="Arial"/>
          <w:sz w:val="18"/>
        </w:rPr>
      </w:r>
      <w:r>
        <w:rPr>
          <w:sz w:val="18"/>
          <w:rFonts w:cs="Arial" w:ascii="Arial" w:hAnsi="Arial"/>
        </w:rPr>
        <w:fldChar w:fldCharType="end"/>
      </w:r>
      <w:r>
        <w:rPr>
          <w:rFonts w:cs="Arial" w:ascii="Arial" w:hAnsi="Arial"/>
          <w:sz w:val="18"/>
        </w:rPr>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40677752"/>
      <w:bookmarkStart w:id="15" w:name="__Fieldmark__7_440677752"/>
      <w:bookmarkEnd w:id="15"/>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40677752"/>
      <w:bookmarkStart w:id="17" w:name="__Fieldmark__8_440677752"/>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40677752"/>
      <w:bookmarkStart w:id="19" w:name="__Fieldmark__9_440677752"/>
      <w:bookmarkEnd w:id="19"/>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40677752"/>
      <w:bookmarkStart w:id="21" w:name="__Fieldmark__10_440677752"/>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40677752"/>
      <w:bookmarkStart w:id="23" w:name="__Fieldmark__11_440677752"/>
      <w:bookmarkEnd w:id="2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40677752"/>
      <w:bookmarkStart w:id="25" w:name="__Fieldmark__12_440677752"/>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40677752"/>
      <w:bookmarkStart w:id="27" w:name="__Fieldmark__13_440677752"/>
      <w:bookmarkEnd w:id="2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40677752"/>
      <w:bookmarkStart w:id="29" w:name="__Fieldmark__14_440677752"/>
      <w:bookmarkEnd w:id="29"/>
      <w:r/>
      <w:r>
        <w:rPr>
          <w:sz w:val="18"/>
          <w:rFonts w:cs="Arial" w:ascii="Arial" w:hAnsi="Arial"/>
        </w:rPr>
        <w:fldChar w:fldCharType="end"/>
      </w:r>
      <w:r>
        <w:rPr>
          <w:rFonts w:cs="Arial" w:ascii="Arial" w:hAnsi="Arial"/>
          <w:sz w:val="18"/>
        </w:rPr>
      </w:r>
    </w:p>
    <w:p>
      <w:pPr>
        <w:pStyle w:val="Normal"/>
        <w:ind w:right="-414" w:hanging="0"/>
        <w:rPr>
          <w:rFonts w:ascii="Arial" w:hAnsi="Arial" w:cs="Arial"/>
          <w:sz w:val="18"/>
        </w:rPr>
      </w:pPr>
      <w:r>
        <w:rPr>
          <w:rFonts w:cs="Arial" w:ascii="Arial" w:hAnsi="Arial"/>
          <w:sz w:val="18"/>
        </w:rPr>
        <w:t xml:space="preserve">Service Learning 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40677752"/>
      <w:bookmarkStart w:id="31" w:name="__Fieldmark__15_440677752"/>
      <w:bookmarkEnd w:id="3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40677752"/>
      <w:bookmarkStart w:id="33" w:name="__Fieldmark__16_440677752"/>
      <w:bookmarkEnd w:id="33"/>
      <w:r>
        <w:rPr>
          <w:rFonts w:cs="Arial" w:ascii="Arial" w:hAnsi="Arial"/>
          <w:sz w:val="18"/>
        </w:rPr>
      </w:r>
      <w:r>
        <w:rPr>
          <w:sz w:val="18"/>
          <w:rFonts w:cs="Arial" w:ascii="Arial" w:hAnsi="Arial"/>
        </w:rPr>
        <w:fldChar w:fldCharType="end"/>
      </w:r>
      <w:r>
        <w:rPr>
          <w:rFonts w:cs="Arial" w:ascii="Arial" w:hAnsi="Arial"/>
          <w:sz w:val="18"/>
        </w:rPr>
        <w:t xml:space="preserve">   *To learn more about this option, please visit </w:t>
      </w:r>
      <w:hyperlink r:id="rId2">
        <w:r>
          <w:rPr>
            <w:rStyle w:val="InternetLink"/>
            <w:rFonts w:cs="Arial" w:ascii="Arial" w:hAnsi="Arial"/>
            <w:sz w:val="18"/>
          </w:rPr>
          <w:t>http://artsandsciences.osu.edu/currofc/</w:t>
        </w:r>
      </w:hyperlink>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Contact Sandy Cornett (cornett.3) for course registration information</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_________________</w:t>
        <w:tab/>
        <w:t>Subsidy Level (V, G, T, B, M, D, or P)___D_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1.   Provide the rationale for proposing this course: </w:t>
      </w:r>
      <w:r>
        <w:rPr>
          <w:rFonts w:cs="Arial" w:ascii="Arial" w:hAnsi="Arial"/>
          <w:b/>
          <w:sz w:val="18"/>
        </w:rPr>
        <w:t>Low health literacy is a major public health problem in this country and contributes to health disparities; increase cost of health care; poor health outcomes; and lack of health promoting behaviors. This course was requested by the director of the literacy specialization program and faculty in the health professions to provide students with the knowledge and skill to analyze the issues and learn strategies to make an impact on this area of practice.</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40677752"/>
      <w:bookmarkStart w:id="35" w:name="__Fieldmark__17_440677752"/>
      <w:bookmarkEnd w:id="35"/>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40677752"/>
      <w:bookmarkStart w:id="37" w:name="__Fieldmark__18_440677752"/>
      <w:bookmarkEnd w:id="37"/>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pPr>
      <w:r>
        <w:rPr>
          <w:rFonts w:eastAsia="Arial" w:cs="Arial" w:ascii="Arial" w:hAnsi="Arial"/>
          <w:sz w:val="18"/>
        </w:rPr>
        <w:t xml:space="preserve">      </w:t>
      </w:r>
      <w:r>
        <w:rPr>
          <w:rFonts w:cs="Arial" w:ascii="Arial" w:hAnsi="Arial"/>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40677752"/>
      <w:bookmarkStart w:id="39" w:name="__Fieldmark__19_440677752"/>
      <w:bookmarkEnd w:id="39"/>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40677752"/>
      <w:bookmarkStart w:id="41" w:name="__Fieldmark__20_440677752"/>
      <w:bookmarkEnd w:id="41"/>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b/>
          <w:b/>
          <w:sz w:val="18"/>
        </w:rPr>
      </w:pPr>
      <w:r>
        <w:rPr>
          <w:rFonts w:cs="Arial" w:ascii="Arial" w:hAnsi="Arial"/>
          <w:sz w:val="18"/>
        </w:rPr>
        <w:t>3.</w:t>
        <w:tab/>
        <w:t xml:space="preserve">Indicate the nature of the program adjustments, new funding, and/or withdrawals that make possible the implementation of this new course.    </w:t>
      </w:r>
      <w:r>
        <w:rPr>
          <w:rFonts w:cs="Arial" w:ascii="Arial" w:hAnsi="Arial"/>
          <w:b/>
          <w:sz w:val="18"/>
        </w:rPr>
        <w:t>This is an interdisciplinary course with cross-listings from some of the health sciences colleges and Arts &amp; Sciences  - Literacy Specialization. The course is to be taught by a team of faculty from the various colleges, but will be coordinated by the  Director, AHEC Clear Health Communication Program in Outreach &amp; Engagement – College of Medicine</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40677752"/>
      <w:bookmarkStart w:id="43" w:name="__Fieldmark__21_440677752"/>
      <w:bookmarkEnd w:id="4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40677752"/>
      <w:bookmarkStart w:id="45" w:name="__Fieldmark__22_440677752"/>
      <w:bookmarkEnd w:id="45"/>
      <w:r>
        <w:rPr>
          <w:rFonts w:cs="Arial" w:ascii="Arial" w:hAnsi="Arial"/>
          <w:sz w:val="18"/>
        </w:rPr>
      </w:r>
      <w:r>
        <w:rPr>
          <w:sz w:val="18"/>
          <w:rFonts w:cs="Arial" w:ascii="Arial" w:hAnsi="Arial"/>
        </w:rPr>
        <w:fldChar w:fldCharType="end"/>
      </w:r>
      <w:r>
        <w:rPr>
          <w:rFonts w:cs="Arial" w:ascii="Arial" w:hAnsi="Arial"/>
          <w:sz w:val="18"/>
        </w:rPr>
        <w:tab/>
        <w:t xml:space="preserve">  List:</w:t>
        <w:tab/>
        <w:t>Course has been approved for Colleges of Nursing, Medicine, Pharmacy and School of Allied Medical Professions</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A</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15</w:t>
        <w:tab/>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440677752"/>
      <w:bookmarkStart w:id="47" w:name="__Fieldmark__23_440677752"/>
      <w:bookmarkEnd w:id="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440677752"/>
      <w:bookmarkStart w:id="49" w:name="__Fieldmark__24_440677752"/>
      <w:bookmarkEnd w:id="49"/>
      <w:r>
        <w:rPr>
          <w:rFonts w:cs="Arial" w:ascii="Arial" w:hAnsi="Arial"/>
          <w:sz w:val="18"/>
        </w:rPr>
      </w:r>
      <w:r>
        <w:rPr>
          <w:sz w:val="18"/>
          <w:rFonts w:cs="Arial" w:ascii="Arial" w:hAnsi="Arial"/>
        </w:rPr>
        <w:fldChar w:fldCharType="end"/>
      </w:r>
      <w:r>
        <w:rPr>
          <w:rFonts w:cs="Arial" w:ascii="Arial" w:hAnsi="Arial"/>
          <w:sz w:val="18"/>
        </w:rPr>
        <w:tab/>
        <w:t>NA</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440677752"/>
      <w:bookmarkStart w:id="51" w:name="__Fieldmark__25_440677752"/>
      <w:bookmarkEnd w:id="51"/>
      <w:r>
        <w:rPr>
          <w:rFonts w:cs="Arial" w:ascii="Arial" w:hAnsi="Arial"/>
          <w:sz w:val="18"/>
        </w:rPr>
      </w:r>
      <w:r>
        <w:rPr>
          <w:sz w:val="18"/>
          <w:rFonts w:cs="Arial" w:ascii="Arial" w:hAnsi="Arial"/>
        </w:rPr>
        <w:fldChar w:fldCharType="end"/>
      </w:r>
      <w:r>
        <w:rPr>
          <w:rFonts w:cs="Arial" w:ascii="Arial" w:hAnsi="Arial"/>
          <w:sz w:val="18"/>
        </w:rPr>
        <w:t xml:space="preserve"> Nursing, Pharmacy, Medicine, School of Allied Medical Professions have approved the course. Forms are on file</w:t>
      </w:r>
    </w:p>
    <w:p>
      <w:pPr>
        <w:pStyle w:val="Normal"/>
        <w:ind w:left="720" w:hanging="360"/>
        <w:rPr>
          <w:rFonts w:ascii="Arial" w:hAnsi="Arial" w:cs="Arial"/>
          <w:sz w:val="18"/>
        </w:rPr>
      </w:pPr>
      <w:r>
        <w:rPr>
          <w:rFonts w:cs="Arial" w:ascii="Arial" w:hAnsi="Arial"/>
          <w:sz w:val="18"/>
        </w:rPr>
      </w:r>
    </w:p>
    <w:p>
      <w:pPr>
        <w:pStyle w:val="Normal"/>
        <w:ind w:left="360" w:hanging="360"/>
        <w:rPr>
          <w:rFonts w:ascii="Arial" w:hAnsi="Arial" w:cs="Arial"/>
          <w:b/>
          <w:b/>
          <w:bCs/>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ind w:left="360" w:hanging="360"/>
        <w:rPr>
          <w:rFonts w:ascii="Arial" w:hAnsi="Arial" w:cs="Arial"/>
          <w:b/>
          <w:b/>
          <w:bCs/>
          <w:sz w:val="18"/>
        </w:rPr>
      </w:pPr>
      <w:r>
        <w:rPr>
          <w:rFonts w:cs="Arial" w:ascii="Arial" w:hAnsi="Arial"/>
          <w:b/>
          <w:bCs/>
          <w:sz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t>CONTACT PERSON NAME: Sandy Cornett</w:t>
        <w:tab/>
        <w:tab/>
        <w:tab/>
        <w:t>E-MAIL</w:t>
        <w:tab/>
        <w:t>cornett.3@osu.edu</w:t>
        <w:tab/>
        <w:t xml:space="preserve">PHONE: </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pPr>
      <w:r>
        <w:rPr>
          <w:rFonts w:cs="Arial" w:ascii="Arial" w:hAnsi="Arial"/>
          <w:sz w:val="16"/>
        </w:rPr>
        <w:t>Colleges of the Arts and Sciences Curriculum and Assessment Office. 10/30/07 KMH</w:t>
      </w:r>
    </w:p>
    <w:sectPr>
      <w:footerReference w:type="default" r:id="rId6"/>
      <w:type w:val="nextPage"/>
      <w:pgSz w:w="12240" w:h="15840"/>
      <w:pgMar w:left="1152" w:right="1152"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4:00Z</dcterms:created>
  <dc:creator>Administration Network</dc:creator>
  <dc:description/>
  <cp:keywords/>
  <dc:language>en-US</dc:language>
  <cp:lastModifiedBy>ASC</cp:lastModifiedBy>
  <cp:lastPrinted>2002-08-13T15:37:00Z</cp:lastPrinted>
  <dcterms:modified xsi:type="dcterms:W3CDTF">2008-07-30T12:34:00Z</dcterms:modified>
  <cp:revision>2</cp:revision>
  <dc:subject/>
  <dc:title>New Course Request Form</dc:title>
</cp:coreProperties>
</file>